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2 по Санкт-Петербург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  <w:br/>
              <w:t>Анна Юрьевна</w:t>
            </w:r>
          </w:p>
        </w:tc>
      </w:tr>
      <w:tr>
        <w:trPr>
          <w:trHeight w:val="10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</w:t>
              <w:br/>
              <w:t>Татьяна Вале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длер </w:t>
              <w:br/>
              <w:t>Алин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агина </w:t>
              <w:br/>
              <w:t>Виктория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  <w:br/>
              <w:t>Евгения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  <w:br/>
              <w:t>Елен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ракова </w:t>
              <w:br/>
              <w:t>Алин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</w:t>
              <w:br/>
              <w:t>Наталья Вячеслав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ова </w:t>
              <w:br/>
              <w:t>Марина Евген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 </w:t>
              <w:br/>
              <w:t>Юлия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а </w:t>
              <w:br/>
              <w:t>Ирин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ягов </w:t>
              <w:br/>
              <w:t>Роман Юр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ттоева </w:t>
              <w:br/>
              <w:t>Мария Валенти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ов </w:t>
              <w:br/>
              <w:t>Андрей Алекс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ёдов </w:t>
              <w:br/>
              <w:t>Григорий Анатольевич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1:00Z</dcterms:created>
  <dc:creator>БойковаВалентина Александровна</dc:creator>
  <dc:description/>
  <cp:keywords/>
  <dc:language>en-US</dc:language>
  <cp:lastModifiedBy>INT-18-108</cp:lastModifiedBy>
  <cp:lastPrinted>2021-09-21T12:06:00Z</cp:lastPrinted>
  <dcterms:modified xsi:type="dcterms:W3CDTF">2021-09-22T14:06:00Z</dcterms:modified>
  <cp:revision>3</cp:revision>
  <dc:subject/>
  <dc:title/>
</cp:coreProperties>
</file>